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нятие чувствительности АСЕ 250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м привет. Решил перед новым сезоном посмотреть что можно сделать с АСЕ 250. После разборки прибора посмотрел осциллограммы в различных точках. Нашел простой способ немного поднять чувствительность аппарата не внося внего изменений. Для этого нужно просто поднять амплитуду передающей катушки с помощью R48.</w:t>
            </w:r>
          </w:p>
          <w:p>
            <w:pPr>
              <w:pStyle w:val="Style15"/>
              <w:rPr/>
            </w:pPr>
            <w:r>
              <w:rPr/>
              <w:t>На плате это нижний резистор. Замечаем в каком положении находится риска переменника и тонкой отверткой крутим против часовой стрелки почти до упора.</w:t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Можно проконтролировать сигнал на резисторе осциллографом на ножке резистора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240"/>
              <w:rPr/>
            </w:pPr>
            <w:r>
              <w:rPr/>
              <w:t>В заводских настройках установлено синус с амплитудой 30в. С помощью перемнного резистора можно поднять амплитуду на 3-5 вольт. В результате чувствительность на монетку возросла примерно на 4 см на воздухе при прочих неизменных условиях. </w:t>
              <w:br/>
              <w:t>Как будет в поле пока не знаю но скорее всего проблем не будет, т.к. изменений в прочие настройки прибора не вносились. Дискриминация работает хорошо, а если чувствительность будет избыточной, то она легко регулируется.</w:t>
              <w:br/>
              <w:t>Первоначально я собирался увеличить чувствительноть приемника - это можно сделать если увеличить R16(47.5кОм). Если вместо него поставить другой резистор например 62кОм, то чувствительность увеличится в 1.5 раза если 100кОм то в 2 раза. Но увлекаться не стоит схема может возбудится , да и настройки дискриминации возможно собьются. </w:t>
              <w:br/>
              <w:t>По этому когда получил положительный результат с передающей катушкой пока успокоился, да и прибор пока на гарантии . Скоро снег сойдет проверю на природе как работает.</w:t>
              <w:br/>
              <w:br/>
              <w:t>p.s. </w:t>
              <w:br/>
              <w:t>1. Если будете повторять эксперимент обязательно запомните в каком положении был переменник, чтобы вернуть в прежнее положение в случае если не понравится работа.</w:t>
              <w:br/>
              <w:t>2. Будьте внимательны!!! Рядом с этим переменником находится внешне такой же, но он предназначен для других целей . Ни в коем случае не трогайте его, чтобы не сбить заводские настрой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apoiskovik.ucoz.ru/_pu/2/12016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0:00Z</dcterms:created>
  <dc:creator>Customer</dc:creator>
  <dc:description/>
  <cp:keywords/>
  <dc:language>en-US</dc:language>
  <cp:lastModifiedBy>Customer</cp:lastModifiedBy>
  <dcterms:modified xsi:type="dcterms:W3CDTF">2010-03-29T19:41:00Z</dcterms:modified>
  <cp:revision>1</cp:revision>
  <dc:subject/>
  <dc:title>Поднятие чувствительности АСЕ 250</dc:title>
</cp:coreProperties>
</file>